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nmeldung für das Tumorboard des Brustkrebszentrums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leitung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gaben zur Fallvorstellung ausfülle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kreuzen, welche Dokumente zum Befund per E-Mail mitgesendet werde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gnose und Fragestellung ausfülle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i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ätherapeutisch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allvorstellung zusätzlich Datenset und Familienanamnese Fragebogen (SGS) ausfülle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ses Word-Formular inkl. Dokumente zum Befund a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tumorboard.bkz@hirslanden.ch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sende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D mit relevanter Bildgebung (z.B.  MG, US, MRI, PET-CT)  per Post an folgende Adresse schicken: Brust-Zentrum Zürich, z. Hd. Studienabteilung, Hardturmstrasse 135, 8005 Zürich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color w:val="0000FF"/>
                <w:u w:val="single"/>
              </w:rPr>
            </w:pPr>
            <w:r>
              <w:rPr/>
              <w:t xml:space="preserve">Für Rückfragen und weitere Informationen steht Ihnen die Studienabteilung des Brust-Zentrum Zürich gerne zur Verfügung: </w:t>
            </w:r>
            <w:hyperlink r:id="rId3">
              <w:r>
                <w:rPr>
                  <w:rStyle w:val="InternetLink"/>
                </w:rPr>
                <w:t>studienabteilung@brust-zentrum.ch</w:t>
              </w:r>
            </w:hyperlink>
            <w:r>
              <w:rPr/>
              <w:t>, T 044 384 93 5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gaben zur Fallvorstellung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s Tumorboard des Brustkrebszentrums findet gleichzeitig in den Räumlichkeiten des Brust-Zentrum Zürich</w:t>
              <w:br/>
              <w:t>an der Hardturmstrasse 135 und an der Seefeldstrasse 214 statt. Eine persönliche Fallvorstellung ist an beiden Orten mögli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Bitte ankreuzen</w:t>
            </w:r>
            <w:r>
              <w:rPr/>
              <w:t>: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ätherapeutisch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operativ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enstag</w:t>
              <w:tab/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7.45 – 09.30 Uhr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meldung bis freitags, 14.00 Uhr)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nnerstag</w:t>
              <w:tab/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00 – 10.00 Uh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nmeldung bis dienstags, 14.00 Uhr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ersonalien der Patientin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</w:t>
              <w:tab/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/Hausnummer:</w:t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/Ort:</w:t>
              <w:tab/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Fallvorstellung durch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</w:rPr>
              <w:t>Anmeldender Arzt/Fallführer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t xml:space="preserve">vor Ort 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 xml:space="preserve">per Videokonferenz, gewünschte Uhrzeit ca.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Benannter Stellvertreter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/>
              <w:t>vor Ort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 xml:space="preserve">per Videokonferenz, gewünschte Uhrzeit ca.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Cs/>
              </w:rPr>
            </w:pPr>
            <w:r>
              <w:rPr>
                <w:rFonts w:cs="Arial"/>
              </w:rPr>
              <w:t>Zugang mittels Videokonferenz (Vitim) durch Registrierung auf</w:t>
            </w:r>
            <w:r>
              <w:rPr>
                <w:b/>
                <w:bCs/>
              </w:rPr>
              <w:t xml:space="preserve"> </w:t>
            </w:r>
            <w:hyperlink r:id="rId4">
              <w:r>
                <w:rPr>
                  <w:rStyle w:val="InternetLink"/>
                  <w:bCs/>
                </w:rPr>
                <w:t>http://www.vitim.ch</w:t>
              </w:r>
            </w:hyperlink>
            <w:r>
              <w:rPr>
                <w:rFonts w:cs="Arial"/>
                <w:i/>
                <w:sz w:val="18"/>
                <w:szCs w:val="18"/>
              </w:rPr>
              <w:br/>
              <w:t xml:space="preserve">(Register and Installation Guide V.1.1 kann via </w:t>
            </w:r>
            <w:hyperlink r:id="rId5">
              <w:r>
                <w:rPr>
                  <w:rStyle w:val="InternetLink"/>
                  <w:rFonts w:cs="Arial"/>
                  <w:i/>
                  <w:sz w:val="18"/>
                  <w:szCs w:val="18"/>
                </w:rPr>
                <w:t>tumorboard.bkz@hirslanden.ch</w:t>
              </w:r>
            </w:hyperlink>
            <w:r>
              <w:rPr>
                <w:rFonts w:cs="Arial"/>
                <w:i/>
                <w:sz w:val="18"/>
                <w:szCs w:val="18"/>
              </w:rPr>
              <w:t xml:space="preserve"> angefragt werden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bCs/>
              </w:rPr>
            </w:pPr>
            <w:r>
              <w:rPr>
                <w:rFonts w:cs="Arial"/>
              </w:rPr>
              <w:t xml:space="preserve">Vor erster Benutzung wird ein Test mit dem Brust-Zentrum Zürich empfohlen (Kontakt </w:t>
            </w:r>
            <w:hyperlink r:id="rId6">
              <w:r>
                <w:rPr>
                  <w:rStyle w:val="InternetLink"/>
                  <w:rFonts w:cs="Arial"/>
                </w:rPr>
                <w:t>studienabteilung@brust-zentrum.ch</w:t>
              </w:r>
            </w:hyperlink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levante Dokumente zum Befund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397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tte ankreuzen, welche Dokumente zusammen mit diesem Formular an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tumorboard.bkz@hirslanden.ch</w:t>
              </w:r>
            </w:hyperlink>
            <w:r>
              <w:rPr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tgesendet werden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ätherapeutische Fallvorstellung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richt Mammographie 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richt Ultraschall 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gf. Bericht MRI 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Befunde fehlen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icht Histologie Biopsi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icht Staging (PET-CT, Rö-Thorax, US-Abdomen, Skelettszintigrafie, etc.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amilien</w:t>
            </w:r>
            <w:r>
              <w:rPr>
                <w:rFonts w:cs="Arial" w:ascii="Arial" w:hAnsi="Arial"/>
                <w:sz w:val="20"/>
                <w:szCs w:val="20"/>
              </w:rPr>
              <w:t xml:space="preserve">anamnesedaten gemäss SGS (separater Fragebogen auf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enologie.ch/images/pdf/Fragebogen%20Brustkrebsveranlagung_03-2015_d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</w:t>
              <w:br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levante Bildgebu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z.B.  MG, US, MRI, PET-CT) </w:t>
            </w:r>
            <w:r>
              <w:rPr>
                <w:rFonts w:cs="Arial" w:ascii="Arial" w:hAnsi="Arial"/>
                <w:sz w:val="20"/>
                <w:szCs w:val="20"/>
              </w:rPr>
              <w:t xml:space="preserve">auf C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er Post zustellen, s. unten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Postoperative Fallvorstellung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icht Operation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icht Histologie OP-Präparat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icht Staging (PET-CT, Rö-Thorax, US-Abdomen, Skelettszintigrafie, etc.)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rFonts w:cs="Arial"/>
                <w:bCs/>
              </w:rPr>
              <w:t>Relevante Bildgebung (z.B.  MG, US, MRI, PET-CT) muss auf CD an folgende Adresse geschickt werden:</w:t>
              <w:br/>
              <w:t>Brust-Zentrum Zürich, z. Hd. Studienabteilung, Hardturmstrasse 135, 8005 Zürich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agnose und Fragestellung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71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u w:val="single"/>
              </w:rPr>
              <w:t>Diagnose:</w:t>
            </w:r>
            <w:r>
              <w:rPr>
                <w:rFonts w:cs="Arial"/>
                <w:b/>
              </w:rPr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u w:val="single"/>
              </w:rPr>
              <w:t>Fragestellung:</w:t>
            </w:r>
            <w:r>
              <w:rPr>
                <w:rFonts w:cs="Arial"/>
                <w:b/>
              </w:rPr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nset prätherapeutische Fallbesprechung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tte Datenset für di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ätherapeutisc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allbesprechung ausfül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Grösster Befund: Seit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1a. 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link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recht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beidseit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spezielle Lokalisation (bitte Kommentarfeld ausfüllen)</w:t>
            </w:r>
          </w:p>
          <w:p>
            <w:pPr>
              <w:pStyle w:val="Normal"/>
              <w:rPr/>
            </w:pPr>
            <w:r>
              <w:rPr>
                <w:b/>
              </w:rPr>
              <w:t>1b.</w:t>
              <w:tab/>
            </w:r>
            <w:r>
              <w:rPr/>
              <w:t xml:space="preserve">Kommentarfeld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  <w:tab/>
              <w:t>Klassifikation dieser Läsion im Verhältnis zu evtl. anderen Läsionen derselben Patient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2a.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Einzige o. Hauptlä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Synchron, andere Bru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Synchron, gleiche Bru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nicht synchron, andere Bru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nicht synchron, gleiche Bru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unbekan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  <w:tab/>
              <w:t xml:space="preserve">Grösster Befund </w:t>
            </w:r>
            <w:r>
              <w:rPr/>
              <w:t>(nur grösster Befund – Nebenbefunde s.u.</w:t>
            </w:r>
            <w:r>
              <w:rPr>
                <w:b/>
              </w:rPr>
              <w:t xml:space="preserve">: Entdeckungsart </w:t>
            </w:r>
            <w:r>
              <w:rPr/>
              <w:t>(nur eine Antwort)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a.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Selbstpalpation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Arzt/Ärztin bei Brustuntersuchung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Mammographievorsorge oder Mammographie-Nachkontrolle eines anderen Befunde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US-Vorsorge oder US-Nachkontrolle eines anderen Befunde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MRI-Vorsorge oder MRI-Nachkontrolle eines anderen Befunde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blutige Sekretio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andere Entdeckungsart (bitte Kommentarfeld ausfüllen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b. </w:t>
              <w:tab/>
            </w:r>
            <w:r>
              <w:rPr/>
              <w:t xml:space="preserve">Kommentarfeld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  <w:tab/>
              <w:t xml:space="preserve">Lokalisation </w:t>
            </w:r>
            <w:r>
              <w:rPr/>
              <w:t xml:space="preserve">(Integer-Zahl von 0-12) bei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/>
              <w:t xml:space="preserve"> Uhr (0=zentr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  <w:tab/>
              <w:t xml:space="preserve">Distanz von der Mamille (grösster Befund)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/>
              <w:t xml:space="preserve"> mm (Zahl: 0 = zentr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  <w:tab/>
              <w:t xml:space="preserve"> Palpation – Grösse (grösster Befund): </w:t>
            </w:r>
            <w:r>
              <w:rPr/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/>
              <w:t xml:space="preserve"> mm (Zahl: 0 = nicht palpabel; -1 = nur Indu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  <w:tab/>
              <w:t xml:space="preserve">Datum der klinischen Untersuchung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  <w:tab/>
              <w:t>Klinische Untersuchu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Nicht durchgeführt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unbekan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normal</w:t>
              <w:tab/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gutartig</w:t>
              <w:tab/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verdächti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  <w:tab/>
              <w:t>Mammographie (falls durchgeführt bitte Befunde per Mail mitschicken):</w:t>
            </w:r>
          </w:p>
          <w:p>
            <w:pPr>
              <w:pStyle w:val="Normal"/>
              <w:rPr/>
            </w:pPr>
            <w:r>
              <w:rPr>
                <w:b/>
              </w:rPr>
              <w:t>9a.</w:t>
              <w:tab/>
              <w:t xml:space="preserve">Mammographie-Datum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b.</w:t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Mammographie-BIRADS-Klassifikatio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0 - unvollständig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1 - negativ/normal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2 - gutartiger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3 - wahrscheinlich gutartiger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4 - verdächtiger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5 - hochgradig verdächtig auf malignen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6 - histologisch gesicherte Malignität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nicht durchgeführt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unbekannt</w:t>
            </w:r>
          </w:p>
          <w:p>
            <w:pPr>
              <w:pStyle w:val="Normal"/>
              <w:rPr/>
            </w:pPr>
            <w:r>
              <w:rPr>
                <w:b/>
              </w:rPr>
              <w:t>9c.</w:t>
            </w:r>
            <w:r>
              <w:rPr/>
              <w:tab/>
            </w:r>
            <w:r>
              <w:rPr>
                <w:b/>
              </w:rPr>
              <w:t>Grösse in mm:</w:t>
            </w:r>
            <w:r>
              <w:rPr/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/>
              <w:t xml:space="preserve"> (0 = nicht darstellbar/messbar oder lediglich Architekturstörung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d.</w:t>
              <w:tab/>
              <w:t>Mammographie-Hauptbefund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Hauptbefund: nicht darstellbar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</w:t>
            </w:r>
            <w:r>
              <w:rPr/>
              <w:t>Hauptbefund: nur Architekturstörung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auptbefund: Herdbefund </w:t>
              <w:tab/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Hauptbefund: gruppierter Mikrokalk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e. </w:t>
              <w:tab/>
            </w:r>
            <w:r>
              <w:rPr/>
              <w:t xml:space="preserve">Kommentarfeld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  <w:tab/>
              <w:t>Ultraschall (falls durchgeführt bitte Befunde per Mail mitschicken):</w:t>
            </w:r>
          </w:p>
          <w:p>
            <w:pPr>
              <w:pStyle w:val="Normal"/>
              <w:rPr/>
            </w:pPr>
            <w:r>
              <w:rPr>
                <w:b/>
              </w:rPr>
              <w:t>10a.</w:t>
              <w:tab/>
              <w:t>US-Datum:</w:t>
            </w:r>
            <w:r>
              <w:rPr/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0b.</w:t>
              <w:tab/>
              <w:t>US-BIRADS-Klassifikation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0 - unvollständig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1 - negativ/normal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2 - gutartiger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3 - wahrscheinlich gutartiger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4 - verdächtiger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5 - hochgradig verdächtig auf malignen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6 - histologisch gesicherte Malignität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nicht durchgeführt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unbekannt</w:t>
            </w:r>
          </w:p>
          <w:p>
            <w:pPr>
              <w:pStyle w:val="Normal"/>
              <w:rPr/>
            </w:pPr>
            <w:r>
              <w:rPr>
                <w:b/>
              </w:rPr>
              <w:t>10c.</w:t>
              <w:tab/>
              <w:t>Grösse in mm:</w:t>
            </w:r>
            <w:r>
              <w:rPr/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/>
              <w:t xml:space="preserve"> (0 = nicht darstellbar/messbar oder lediglich Architekturstörung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</w:rPr>
              <w:t>10d.</w:t>
              <w:tab/>
              <w:t>Ultraschall-Hauptbefund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</w:t>
            </w:r>
            <w:r>
              <w:rPr/>
              <w:t>Hauptbefund: nicht darstellbar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Hauptbefund: nur Architekturstörung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auptbefund: Herdbefund </w:t>
            </w:r>
          </w:p>
          <w:p>
            <w:pPr>
              <w:pStyle w:val="Normal"/>
              <w:rPr/>
            </w:pPr>
            <w:r>
              <w:rPr>
                <w:b/>
              </w:rPr>
              <w:t>10e.</w:t>
              <w:tab/>
            </w:r>
            <w:r>
              <w:rPr/>
              <w:t xml:space="preserve">Kommentarfeld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  <w:tab/>
              <w:t>MRI Mammae (falls durchgeführt, bitte Befunde per Mail mitschicken):</w:t>
            </w:r>
          </w:p>
          <w:p>
            <w:pPr>
              <w:pStyle w:val="Normal"/>
              <w:rPr/>
            </w:pPr>
            <w:r>
              <w:rPr>
                <w:b/>
              </w:rPr>
              <w:t>11a.</w:t>
              <w:tab/>
              <w:t>MRI-Datum:</w:t>
            </w:r>
            <w:r>
              <w:rPr/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1b.</w:t>
              <w:tab/>
              <w:t>MRI-BIRADS-Klassifikation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0 - unvollständig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1 - negativ/normal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2 - gutartiger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3 - wahrscheinlich gutartiger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4 - verdächtiger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5 - hochgradig verdächtig auf malignen Befund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6 - histologisch gesicherte Malignität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nicht durchgeführt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unbekannt</w:t>
            </w:r>
          </w:p>
          <w:p>
            <w:pPr>
              <w:pStyle w:val="Normal"/>
              <w:rPr/>
            </w:pPr>
            <w:r>
              <w:rPr>
                <w:b/>
              </w:rPr>
              <w:t>11c.</w:t>
              <w:tab/>
              <w:t>Grösse in mm:</w:t>
            </w:r>
            <w:r>
              <w:rPr/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/>
              <w:t xml:space="preserve"> (0 = nicht darstellbar/messbar oder lediglich Architekturstörung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</w:rPr>
              <w:t>11d.</w:t>
              <w:tab/>
              <w:t>MRI-Hauptbefund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Hauptbefund: nicht darstellbar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Hauptbefund: nur Architekturstörung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auptbefund: Herdbefund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e. </w:t>
              <w:tab/>
            </w:r>
            <w:r>
              <w:rPr/>
              <w:t xml:space="preserve">Kommentarfeld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  <w:tab/>
              <w:t>Ausdehnung/Anzahl d. befallenen Zonen: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multifokal</w:t>
              <w:tab/>
              <w:tab/>
              <w:tab/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multizentri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lokalisiert</w:t>
              <w:tab/>
              <w:tab/>
              <w:tab/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unbekan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  <w:tab/>
              <w:t>Grösster Befund: Diagnosesicherung (falls durchgeführt bitte Befunde per Mail mitschicken)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3a.</w:t>
              <w:tab/>
            </w:r>
            <w:r>
              <w:rPr>
                <w:b/>
              </w:rPr>
              <w:t>Zytologie-Datum:</w:t>
            </w:r>
            <w:r>
              <w:rPr/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b.</w:t>
              <w:tab/>
              <w:t>Zytologie-Befund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keine Zytologie durchgeführt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nigne ohne Atypien </w:t>
            </w:r>
            <w:r>
              <w:rPr>
                <w:sz w:val="16"/>
              </w:rPr>
              <w:t>(ohne papilläre Neoplasie und ohne Entzündung - inkl. Mastopathie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benigne mit Atypi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malign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suspekt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zu schlecht erhaltenes Materi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ungenügendes Materi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Verdacht auf papilläre Neoplasi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ntzündung</w:t>
            </w:r>
          </w:p>
          <w:p>
            <w:pPr>
              <w:pStyle w:val="Normal"/>
              <w:rPr/>
            </w:pPr>
            <w:r>
              <w:rPr>
                <w:b/>
              </w:rPr>
              <w:t>13c.</w:t>
              <w:tab/>
              <w:t>Stanzbiopsie -Datum:</w:t>
            </w:r>
            <w:r>
              <w:rPr/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d.</w:t>
              <w:tab/>
              <w:t>Stanzbiopsie-Befun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keine Stanzbiopsie durchgeführ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benigne ohne Atypien (auch ohne Papillome und ohne Infektion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/>
              <w:t>benigne mit Atypi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flache epitheliale Atypie (FEA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Atypisch duktale Hyperplasi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DCI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Lobuläre Neoplasie (LCIS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vasives Karzinom – duktal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vasives Karzinom – lobulär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invasives Karzinom – gemischt oder unbestimmt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Lymphangiose beschrieb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Lymphangiose nicht beschrieb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apillom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Entzündung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hylloidtumor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Sarkom oder maligner Phylloidtumor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malignes Lymphom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M. Paget der Mamill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e.</w:t>
              <w:tab/>
              <w:t xml:space="preserve">Vakuumbiopsie-Datum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f. 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stereotaktisch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US-gesteuert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>
                <w:rFonts w:cs="Arial"/>
              </w:rPr>
              <w:t xml:space="preserve"> MR-gesteu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g.</w:t>
              <w:tab/>
              <w:t>Vakuumbiopsie-Befun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keine stereotaktische Vakuumbiopsie durchgeführ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benigne ohne Atypien (ohne Papillome und ohne Infektion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/>
              <w:t>benigne mit Atypi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flache epitheliale Atypie (FEA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Atypisch duktale Hyperplasi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DCI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Lobuläre Neoplasie (LCIS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 xml:space="preserve">invasives Karzinom – duktal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 xml:space="preserve">invasives Karzinom – lobulär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invasives Karzinom – gemischt oder unbestimmt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Lymphangiose beschrieb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Lymphangiose nicht beschrieb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Papillom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Entzündung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Phylloidtumor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Sarkom oder maligner Phylloidtumor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malignes Lymphom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/>
              <w:t>M. Paget der Mamill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3i.</w:t>
              <w:tab/>
              <w:t>A</w:t>
            </w:r>
            <w:r>
              <w:rPr>
                <w:b/>
              </w:rPr>
              <w:t>ndere Diagnosemethode – Datum:</w:t>
            </w:r>
            <w:r>
              <w:rPr/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3k.</w:t>
              <w:tab/>
            </w:r>
            <w:r>
              <w:rPr>
                <w:b/>
              </w:rPr>
              <w:t>Andere Diagnosemethode – Befund:</w:t>
            </w:r>
            <w:r>
              <w:rPr/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3l.</w:t>
              <w:tab/>
              <w:t xml:space="preserve">Weitere </w:t>
            </w:r>
            <w:r>
              <w:rPr>
                <w:b/>
              </w:rPr>
              <w:t>Kommentare zur Diagnostik:</w:t>
            </w:r>
            <w:r>
              <w:rPr/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a.</w:t>
              <w:tab/>
              <w:t>Weitere Befunde in dieser Brust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kein erwähnenswerter Befund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weiterer benigner Befund (bitte Kommentarfeld ausfüllen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weiterer suspekter Befund (bitte Kommentarfeld ausfüllen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14b. </w:t>
              <w:tab/>
            </w:r>
            <w:r>
              <w:rPr>
                <w:rFonts w:cs="Arial"/>
              </w:rPr>
              <w:t>Kommentarfeld</w:t>
            </w:r>
            <w:r>
              <w:rPr/>
              <w:t xml:space="preserve">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a. </w:t>
              <w:tab/>
              <w:t>Axilla/supraclaviculär Palpation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nicht durchgeführt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kein suspekter Befund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auffälliger Befund (bitte Kommentarfeld ausfüllen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b. </w:t>
              <w:tab/>
            </w:r>
            <w:r>
              <w:rPr/>
              <w:t xml:space="preserve">Kommentarfeld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a. </w:t>
              <w:tab/>
              <w:t>Axilla/supraclaviculär U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nicht durchgeführt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kein suspekter Befund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auffälliger Befund (bitte Kommentarfeld ausfüllen)</w:t>
            </w:r>
          </w:p>
          <w:p>
            <w:pPr>
              <w:pStyle w:val="Normal"/>
              <w:rPr/>
            </w:pPr>
            <w:r>
              <w:rPr>
                <w:b/>
              </w:rPr>
              <w:t>16b.</w:t>
              <w:tab/>
            </w:r>
            <w:r>
              <w:rPr/>
              <w:t xml:space="preserve">Kommentarfeld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a.</w:t>
              <w:tab/>
              <w:t>Gegenseit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kein suspekter Befund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weiterer benigner Befund (bitte Kommentarfeld ausfüllen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weiterer suspekter Befund (bitte Kommentarfeld ausfüllen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7b.</w:t>
              <w:tab/>
            </w:r>
            <w:r>
              <w:rPr>
                <w:rFonts w:cs="Arial"/>
              </w:rPr>
              <w:t>Kommentarfeld</w:t>
            </w:r>
            <w:r>
              <w:rPr/>
              <w:t xml:space="preserve">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a.</w:t>
              <w:tab/>
              <w:t>Frühere Brusterkrankungen/Therapien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kein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folgende (bitte Kommentarfeld ausfüllen)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8b.</w:t>
              <w:tab/>
            </w:r>
            <w:r>
              <w:rPr>
                <w:rFonts w:cs="Arial"/>
              </w:rPr>
              <w:t>Kommentarfeld</w:t>
            </w:r>
            <w:r>
              <w:rPr/>
              <w:t xml:space="preserve">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a.</w:t>
              <w:tab/>
              <w:t>Familiäre Belastung mit Mammakarzino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negativ (Mutter, Grossmutter, Schwestern, Tanten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positiv (bitte Kommentarfeld ausfüllen-mit Altersangaben)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9b.</w:t>
              <w:tab/>
            </w:r>
            <w:r>
              <w:rPr>
                <w:rFonts w:cs="Arial"/>
              </w:rPr>
              <w:t>Kommentarfeld</w:t>
            </w:r>
            <w:r>
              <w:rPr/>
              <w:t xml:space="preserve">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a.</w:t>
              <w:tab/>
              <w:t>Menopausenstatu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prämenopausal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postmenopausal ohne Hormonersatztherapi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postmenopausal mit Hormonersatztherapie (bitte Kommentarfeld ausfüllen)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0b.</w:t>
              <w:tab/>
            </w:r>
            <w:r>
              <w:rPr>
                <w:rFonts w:cs="Arial"/>
              </w:rPr>
              <w:t>Kommentarfeld</w:t>
            </w:r>
            <w:r>
              <w:rPr/>
              <w:t xml:space="preserve">: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a.</w:t>
              <w:tab/>
              <w:t>Allfällig durchgeführtes Staging (falls durchgeführt bitte Befunde per Mail mitschicken)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nicht durchgeführt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durchgeführt (bitte Kommentarfeld ausfüllen)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1b.</w:t>
              <w:tab/>
            </w:r>
            <w:r>
              <w:rPr>
                <w:rFonts w:cs="Arial"/>
              </w:rPr>
              <w:t>Kommentarfeld</w:t>
            </w:r>
            <w:r>
              <w:rPr/>
              <w:t xml:space="preserve">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a</w:t>
              <w:tab/>
              <w:t xml:space="preserve">Relevante Begleiterkrankungen oder anamnestische Angaben inkl. Medikament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>(v.a. frühere Karzinome und Radiotherapien, Chemotherapien, Thrombosen, Embolien, Herzerkrankungen, etc.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keine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</w:rPr>
              <w:t>☐</w:t>
            </w:r>
            <w:r>
              <w:rPr/>
              <w:t xml:space="preserve"> folgende (bitte Kommentarfeld ausfüllen – mit Medikamenten):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/>
                <w:b/>
              </w:rPr>
              <w:t xml:space="preserve">22b. </w:t>
              <w:tab/>
            </w:r>
            <w:r>
              <w:rPr>
                <w:rFonts w:cs="Arial"/>
              </w:rPr>
              <w:t>Kommentarfeld</w:t>
            </w:r>
            <w:r>
              <w:rPr/>
              <w:t xml:space="preserve">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425" w:top="503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Hal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962" w:leader="none"/>
        <w:tab w:val="right" w:pos="9923" w:leader="none"/>
        <w:tab w:val="right" w:pos="15168" w:leader="none"/>
      </w:tabs>
      <w:spacing w:before="0" w:after="0"/>
      <w:rPr>
        <w:rStyle w:val="PageNumber"/>
      </w:rPr>
    </w:pPr>
    <w:r>
      <w:rPr>
        <w:rStyle w:val="PageNumber"/>
      </w:rPr>
      <w:t>15.05.2017</w:t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12135</wp:posOffset>
          </wp:positionH>
          <wp:positionV relativeFrom="paragraph">
            <wp:posOffset>-14605</wp:posOffset>
          </wp:positionV>
          <wp:extent cx="3334385" cy="660400"/>
          <wp:effectExtent l="0" t="0" r="0" b="0"/>
          <wp:wrapSquare wrapText="bothSides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33438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60"/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ele-GroteskHal;Times New Roman" w:hAnsi="Tele-GroteskHal;Times New Roman" w:cs="Tele-GroteskHal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Einzug">
    <w:name w:val="Einzug"/>
    <w:basedOn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spacing w:before="120" w:after="60"/>
      <w:ind w:left="425" w:hanging="425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inzug2">
    <w:name w:val="Einzug 2"/>
    <w:basedOn w:val="Normal"/>
    <w:qFormat/>
    <w:pPr>
      <w:numPr>
        <w:ilvl w:val="0"/>
        <w:numId w:val="3"/>
      </w:numPr>
      <w:ind w:left="714" w:hanging="357"/>
    </w:pPr>
    <w:rPr>
      <w:bCs/>
    </w:rPr>
  </w:style>
  <w:style w:type="paragraph" w:styleId="Tabellentitel">
    <w:name w:val="Tabellentitel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abelleneinzug">
    <w:name w:val="Tabelleneinzug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orboard.bkz@hirslanden.ch" TargetMode="External"/><Relationship Id="rId3" Type="http://schemas.openxmlformats.org/officeDocument/2006/relationships/hyperlink" Target="mailto:studienabteilung@brust-zentrum.ch" TargetMode="External"/><Relationship Id="rId4" Type="http://schemas.openxmlformats.org/officeDocument/2006/relationships/hyperlink" Target="http://www.vitim.ch/" TargetMode="External"/><Relationship Id="rId5" Type="http://schemas.openxmlformats.org/officeDocument/2006/relationships/hyperlink" Target="mailto:tumorboard.bkz@hirslanden.ch" TargetMode="External"/><Relationship Id="rId6" Type="http://schemas.openxmlformats.org/officeDocument/2006/relationships/hyperlink" Target="mailto:studienabteilung@brust-zentrum.ch" TargetMode="External"/><Relationship Id="rId7" Type="http://schemas.openxmlformats.org/officeDocument/2006/relationships/hyperlink" Target="mailto:tumorboard.bkz@hirslanden.ch" TargetMode="External"/><Relationship Id="rId8" Type="http://schemas.openxmlformats.org/officeDocument/2006/relationships/hyperlink" Target="http://www.senologie.ch/images/pdf/Fragebogen Brustkrebsveranlagung_03-2015_d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4:00Z</dcterms:created>
  <dc:creator>Markus Friedli</dc:creator>
  <dc:description/>
  <dc:language>en-US</dc:language>
  <cp:lastModifiedBy>Schlatter Monika</cp:lastModifiedBy>
  <cp:lastPrinted>2017-03-14T15:38:00Z</cp:lastPrinted>
  <dcterms:modified xsi:type="dcterms:W3CDTF">2020-01-21T12:34:00Z</dcterms:modified>
  <cp:revision>2</cp:revision>
  <dc:subject/>
  <dc:title>VO_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S change">
    <vt:lpwstr>Aktualisierung</vt:lpwstr>
  </property>
  <property fmtid="{D5CDD505-2E9C-101B-9397-08002B2CF9AE}" pid="3" name="IMS changedate">
    <vt:lpwstr>02.09.2015</vt:lpwstr>
  </property>
  <property fmtid="{D5CDD505-2E9C-101B-9397-08002B2CF9AE}" pid="4" name="IMS changeuser">
    <vt:lpwstr>Blach, Yvonne</vt:lpwstr>
  </property>
  <property fmtid="{D5CDD505-2E9C-101B-9397-08002B2CF9AE}" pid="5" name="IMS description">
    <vt:lpwstr>Vorlagen Layout IMS Dokumente</vt:lpwstr>
  </property>
  <property fmtid="{D5CDD505-2E9C-101B-9397-08002B2CF9AE}" pid="6" name="IMS docId">
    <vt:lpwstr>2857026</vt:lpwstr>
  </property>
  <property fmtid="{D5CDD505-2E9C-101B-9397-08002B2CF9AE}" pid="7" name="IMS docname">
    <vt:lpwstr>Vorlage A4 hoch</vt:lpwstr>
  </property>
  <property fmtid="{D5CDD505-2E9C-101B-9397-08002B2CF9AE}" pid="8" name="IMS filename">
    <vt:lpwstr>Formular_A4_hoch.doc</vt:lpwstr>
  </property>
  <property fmtid="{D5CDD505-2E9C-101B-9397-08002B2CF9AE}" pid="9" name="IMS language">
    <vt:lpwstr>DE</vt:lpwstr>
  </property>
  <property fmtid="{D5CDD505-2E9C-101B-9397-08002B2CF9AE}" pid="10" name="IMS meta 1055">
    <vt:lpwstr>-</vt:lpwstr>
  </property>
  <property fmtid="{D5CDD505-2E9C-101B-9397-08002B2CF9AE}" pid="11" name="IMS meta 1056">
    <vt:lpwstr>-</vt:lpwstr>
  </property>
  <property fmtid="{D5CDD505-2E9C-101B-9397-08002B2CF9AE}" pid="12" name="IMS status">
    <vt:lpwstr>final</vt:lpwstr>
  </property>
  <property fmtid="{D5CDD505-2E9C-101B-9397-08002B2CF9AE}" pid="13" name="IMS typeId">
    <vt:lpwstr>35</vt:lpwstr>
  </property>
  <property fmtid="{D5CDD505-2E9C-101B-9397-08002B2CF9AE}" pid="14" name="IMS typeName">
    <vt:lpwstr>Versioniertes Dokument</vt:lpwstr>
  </property>
  <property fmtid="{D5CDD505-2E9C-101B-9397-08002B2CF9AE}" pid="15" name="IMS upldate">
    <vt:lpwstr>02.09.2015</vt:lpwstr>
  </property>
  <property fmtid="{D5CDD505-2E9C-101B-9397-08002B2CF9AE}" pid="16" name="IMS uplpers">
    <vt:lpwstr>Blach, Yvonne</vt:lpwstr>
  </property>
  <property fmtid="{D5CDD505-2E9C-101B-9397-08002B2CF9AE}" pid="17" name="IMS validfrom">
    <vt:lpwstr>02.09.2015</vt:lpwstr>
  </property>
  <property fmtid="{D5CDD505-2E9C-101B-9397-08002B2CF9AE}" pid="18" name="IMS validto">
    <vt:lpwstr>-</vt:lpwstr>
  </property>
  <property fmtid="{D5CDD505-2E9C-101B-9397-08002B2CF9AE}" pid="19" name="IMS version">
    <vt:lpwstr>8</vt:lpwstr>
  </property>
  <property fmtid="{D5CDD505-2E9C-101B-9397-08002B2CF9AE}" pid="20" name="IMS versionId">
    <vt:lpwstr>4604312</vt:lpwstr>
  </property>
</Properties>
</file>